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我怎么也写出生殖腔的名字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写出“生殖腔”的名字来？这可真是个难题。今天，我在尝试写一篇关于创意写作的文章时，突然被这个问题困扰了好久。</w:t>
      </w:r>
      <w:r>
        <w:rPr>
          <w:sz w:val="32"/>
          <w:szCs w:val="32"/>
        </w:rPr>
        <w:t>&lt;/p&gt;&lt;p&gt;&lt;img src="/static-img/-Wuq7I6rhZDFxo0wS27CNE241Ju1Xt_5Ko6rens16KsB94aUEVWHYKOvWZCsG5kr.png"&gt;&lt;/p&gt;&lt;p&gt;</w:t>
      </w:r>
      <w:r>
        <w:rPr>
          <w:sz w:val="32"/>
          <w:szCs w:val="32"/>
        </w:rPr>
        <w:t>起初，我以为这是一个简单的问题，但当我真正开始动笔时，我就意识到这并不那么容易。想象一下，你要给一个人的生殖器官命名，这可不是件小事。我甚至可以猜测，如果是在正式场合或者是某些专业领域中讨论这种话题，那可能还能接受一些技术性或学术性的描述。但在日常生活中呢？</w:t>
      </w:r>
      <w:r>
        <w:rPr>
          <w:sz w:val="32"/>
          <w:szCs w:val="32"/>
        </w:rPr>
        <w:t>&lt;/p&gt;&lt;p&gt;</w:t>
      </w:r>
      <w:r>
        <w:rPr>
          <w:sz w:val="32"/>
          <w:szCs w:val="32"/>
        </w:rPr>
        <w:t>雷安</w:t>
      </w:r>
      <w:r>
        <w:rPr>
          <w:sz w:val="32"/>
          <w:szCs w:val="32"/>
        </w:rPr>
        <w:t>write .as</w:t>
      </w:r>
      <w:r>
        <w:rPr>
          <w:sz w:val="32"/>
          <w:szCs w:val="32"/>
        </w:rPr>
        <w:t>生殖腔，这个短语听起来就有些奇怪，不是吗？它像是在嘲讽我们对这些敏感话题的处理方式。在现代社会，我们似乎越来越习惯用技术和数字化的方法来表达自己的情感和需求，而这种表达方式往往缺乏传统意义上的礼貌和谨慎。</w:t>
      </w:r>
      <w:r>
        <w:rPr>
          <w:sz w:val="32"/>
          <w:szCs w:val="32"/>
        </w:rPr>
        <w:t>&lt;/p&gt;&lt;p&gt;&lt;img src="/static-img/3b5hHlNZ5RqU-HsvtBJxNk241Ju1Xt_5Ko6rens16KvZ0CUaArReO-ygXrp5PPPm.png"&gt;&lt;/p&gt;&lt;p&gt;</w:t>
      </w:r>
      <w:r>
        <w:rPr>
          <w:sz w:val="32"/>
          <w:szCs w:val="32"/>
        </w:rPr>
        <w:t>但正因为如此，这样的表达方式也让我们的交流变得更加直接、更贴近真实。这让我想到了现在流行的一种说法：“直面”，就是把那些不太愿意提及的事情拿出来谈论，通过这样的方式去理解彼此，也许能够减少误解，增加相互之间的了解。</w:t>
      </w:r>
      <w:r>
        <w:rPr>
          <w:sz w:val="32"/>
          <w:szCs w:val="32"/>
        </w:rPr>
        <w:t>&lt;/p&gt;&lt;p&gt;</w:t>
      </w:r>
      <w:r>
        <w:rPr>
          <w:sz w:val="32"/>
          <w:szCs w:val="32"/>
        </w:rPr>
        <w:t>总之，无论如何，我们都应该尊重每个人对于自己的身体以及与他人交流的话题有怎样的偏好。如果你认为“雷安</w:t>
      </w:r>
      <w:r>
        <w:rPr>
          <w:sz w:val="32"/>
          <w:szCs w:val="32"/>
        </w:rPr>
        <w:t>write .as</w:t>
      </w:r>
      <w:r>
        <w:rPr>
          <w:sz w:val="32"/>
          <w:szCs w:val="32"/>
        </w:rPr>
        <w:t>生殖腔”这样的表述有助于你的沟通，那么那就是一种有效的沟通方式；如果你觉得它过于冒犯或者不恰当，那么我们应该找到其他更为适宜的情境和词汇去进行讨论。重要的是，我们必须学会尊重别人，同时也要尊重自己选择表达的话语。</w:t>
      </w:r>
      <w:r>
        <w:rPr>
          <w:sz w:val="32"/>
          <w:szCs w:val="32"/>
        </w:rPr>
        <w:t>&lt;/p&gt;&lt;p&gt;&lt;img src="/static-img/RR7HBbrggVc5btPd2yUNRU241Ju1Xt_5Ko6rens16KvZ0CUaArReO-ygXrp5PPPm.png"&gt;&lt;/p&gt;&lt;p&gt;&lt;a href = "/doc/1018599-</w:t>
      </w:r>
      <w:r>
        <w:rPr>
          <w:sz w:val="32"/>
          <w:szCs w:val="32"/>
        </w:rPr>
        <w:t>雷安</w:t>
      </w:r>
      <w:r>
        <w:rPr>
          <w:sz w:val="32"/>
          <w:szCs w:val="32"/>
        </w:rPr>
        <w:t>write .as</w:t>
      </w:r>
      <w:r>
        <w:rPr>
          <w:sz w:val="32"/>
          <w:szCs w:val="32"/>
        </w:rPr>
        <w:t>生殖腔我怎么也写出生殖腔的名字来</w:t>
      </w:r>
      <w:r>
        <w:rPr>
          <w:sz w:val="32"/>
          <w:szCs w:val="32"/>
        </w:rPr>
        <w:t>.doc" rel="alternate" download="1018599-</w:t>
      </w:r>
      <w:r>
        <w:rPr>
          <w:sz w:val="32"/>
          <w:szCs w:val="32"/>
        </w:rPr>
        <w:t>雷安</w:t>
      </w:r>
      <w:r>
        <w:rPr>
          <w:sz w:val="32"/>
          <w:szCs w:val="32"/>
        </w:rPr>
        <w:t>write .as</w:t>
      </w:r>
      <w:r>
        <w:rPr>
          <w:sz w:val="32"/>
          <w:szCs w:val="32"/>
        </w:rPr>
        <w:t>生殖腔我怎么也写出生殖腔的名字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